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</w:t>
      </w: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1 февраля 2013 года  № 68</w:t>
      </w:r>
    </w:p>
    <w:p>
      <w:pPr>
        <w:pStyle w:val="Style16"/>
        <w:rPr/>
      </w:pPr>
      <w:r>
        <w:rPr/>
        <w:t xml:space="preserve">                              </w:t>
      </w:r>
      <w:r>
        <w:rPr/>
        <w:t>О внесении изменений в постановление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15 октября 2008 года № 468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</w:t>
      </w:r>
      <w:r>
        <w:rPr/>
        <w:t>В целях поддержки работников образовательных учреждений Нижегородской области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распоряжением Правительства Российской Федерации от 26 ноября 2012 года № 2190-р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Внести в постановление Правительства Нижегородской области от 15 октября 2008 года № 468 "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" следующие изменения:</w:t>
      </w:r>
    </w:p>
    <w:p>
      <w:pPr>
        <w:pStyle w:val="Style15"/>
        <w:ind w:firstLine="300"/>
        <w:jc w:val="both"/>
        <w:rPr/>
      </w:pPr>
      <w:r>
        <w:rPr/>
        <w:t>1.1. Дополнить постановление пунктами 1</w:t>
      </w:r>
      <w:r>
        <w:rPr/>
        <w:drawing>
          <wp:inline distT="0" distB="0" distL="0" distR="0">
            <wp:extent cx="990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</w:t>
      </w:r>
      <w:r>
        <w:rPr/>
        <w:drawing>
          <wp:inline distT="0" distB="0" distL="0" distR="0">
            <wp:extent cx="990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1</w:t>
      </w:r>
      <w:r>
        <w:rPr/>
        <w:drawing>
          <wp:inline distT="0" distB="0" distL="0" distR="0">
            <wp:extent cx="9906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оизвести с 1 октября 2013 года увеличение на 10 процентов минимальных окладов по профессиональной квалификационной группе должностей педагогических работников государственных образовательных учреждений Нижегородской области дополнительного образования. </w:t>
      </w:r>
    </w:p>
    <w:p>
      <w:pPr>
        <w:pStyle w:val="Style15"/>
        <w:ind w:firstLine="300"/>
        <w:jc w:val="both"/>
        <w:rPr/>
      </w:pPr>
      <w:r>
        <w:rPr/>
        <w:t>1</w:t>
      </w:r>
      <w:r>
        <w:rPr/>
        <w:drawing>
          <wp:inline distT="0" distB="0" distL="0" distR="0">
            <wp:extent cx="9906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0 процентов:</w:t>
      </w:r>
    </w:p>
    <w:p>
      <w:pPr>
        <w:pStyle w:val="Style15"/>
        <w:ind w:firstLine="300"/>
        <w:jc w:val="both"/>
        <w:rPr/>
      </w:pPr>
      <w:r>
        <w:rPr/>
        <w:t>- минимальных окладов по профессиональной квалификационной группе должностей педагогических работников по должностям: преподаватель, преподаватель основ безопасности жизнедеятельности, руководитель физического воспитания государственных образовательных учреждений начального и среднего профессионального образования Нижегородской области;</w:t>
      </w:r>
    </w:p>
    <w:p>
      <w:pPr>
        <w:pStyle w:val="Style15"/>
        <w:ind w:firstLine="300"/>
        <w:jc w:val="both"/>
        <w:rPr/>
      </w:pPr>
      <w:r>
        <w:rPr/>
        <w:t>- минимальных окладов по профессиональной квалификационной группе должностей педагогических работников по должности мастер производственного обучения государственных образовательных учреждений начального, среднего и высшего профессиональног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1</w:t>
      </w:r>
      <w:r>
        <w:rPr/>
        <w:drawing>
          <wp:inline distT="0" distB="0" distL="0" distR="0">
            <wp:extent cx="990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января 2013 года увеличение на 35 процентов минимальных окладов по профессиональной квалификационной группе должностей профессорско-преподавательского состава и руководителей структурных подразделений по должностям профессорско-преподавательского состава и по профессиональной квалификационной группе должностей научных работников и руководителей структурных подразделений по должностям научных сотрудников (включая младших, старших, ведущих и главных) государственных образовательных учреждений высшего профессиональног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1</w:t>
      </w:r>
      <w:r>
        <w:rPr/>
        <w:drawing>
          <wp:inline distT="0" distB="0" distL="0" distR="0">
            <wp:extent cx="9906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января 2013 года увеличение на 30 процентов минимальных окладов по профессиональной квалификационной группе должностей профессорско-преподавательского состава и руководителей структурных подразделений по должностям профессорско-преподавательского состава и по профессиональной квалификационной группе должностей научных работников и руководителей структурных подразделений по должностям научных сотрудников (включая младших, старших, ведущих и главных) государственных образовательных учреждений дополнительного профессиональног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1</w:t>
      </w:r>
      <w:r>
        <w:rPr/>
        <w:drawing>
          <wp:inline distT="0" distB="0" distL="0" distR="0">
            <wp:extent cx="990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5 процентов минимальных окладов по профессиональным квалификационным группам  должностей медицинских и фармацевтических работников по должностям врачей государственных образовательных учреждений Нижегородской области, оплата труда которых производится в соответствии с условиями оплаты труда, установленными для данной категории работников соответствующей отрасли.</w:t>
      </w:r>
    </w:p>
    <w:p>
      <w:pPr>
        <w:pStyle w:val="Style15"/>
        <w:ind w:firstLine="300"/>
        <w:jc w:val="both"/>
        <w:rPr/>
      </w:pPr>
      <w:r>
        <w:rPr/>
        <w:t>1</w:t>
      </w:r>
      <w:r>
        <w:rPr/>
        <w:drawing>
          <wp:inline distT="0" distB="0" distL="0" distR="0">
            <wp:extent cx="9906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36" r="-3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0 процентов минимальных окладов по профессиональным квалификационным группам должностей медицинских и фармацевтических работников работникам, относящимся к среднему медицинскому персоналу, государственных образовательных учреждений Нижегородской области, оплата труда которых производится в соответствии с условиями оплаты труда, установленными для данной категории работников соответствующей отрасли.".</w:t>
      </w:r>
    </w:p>
    <w:p>
      <w:pPr>
        <w:pStyle w:val="Style15"/>
        <w:ind w:firstLine="300"/>
        <w:jc w:val="both"/>
        <w:rPr/>
      </w:pPr>
      <w:r>
        <w:rPr/>
        <w:t>1.2. Пункт 2 постановления дополнить подпунктами 2.1</w:t>
      </w:r>
      <w:r>
        <w:rPr/>
        <w:drawing>
          <wp:inline distT="0" distB="0" distL="0" distR="0">
            <wp:extent cx="6858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.1</w:t>
      </w:r>
      <w:r>
        <w:rPr/>
        <w:drawing>
          <wp:inline distT="0" distB="0" distL="0" distR="0">
            <wp:extent cx="6858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2.1</w:t>
      </w:r>
      <w:r>
        <w:rPr/>
        <w:drawing>
          <wp:inline distT="0" distB="0" distL="0" distR="0">
            <wp:extent cx="6858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0 процентов минимальных окладов по профессиональной квалификационной группе должностей педагогических работников муниципальных образовательных учреждений дополнительного образования детей.</w:t>
      </w:r>
    </w:p>
    <w:p>
      <w:pPr>
        <w:pStyle w:val="Style15"/>
        <w:ind w:firstLine="300"/>
        <w:jc w:val="both"/>
        <w:rPr/>
      </w:pPr>
      <w:r>
        <w:rPr/>
        <w:t>2.1</w:t>
      </w:r>
      <w:r>
        <w:rPr/>
        <w:drawing>
          <wp:inline distT="0" distB="0" distL="0" distR="0">
            <wp:extent cx="8382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5 процентов минимальных окладов по профессиональным квалификационным группам  должностей медицинских и фармацевтических работников по должностям врачей муниципальных образовательных учреждений, оплата труда которых производится в соответствии с условиями оплаты труда, установленными для данной категории работников соответствующей отрасли.</w:t>
      </w:r>
    </w:p>
    <w:p>
      <w:pPr>
        <w:pStyle w:val="Style15"/>
        <w:ind w:firstLine="300"/>
        <w:jc w:val="both"/>
        <w:rPr/>
      </w:pPr>
      <w:r>
        <w:rPr/>
        <w:t>2.1</w:t>
      </w:r>
      <w:r>
        <w:rPr/>
        <w:drawing>
          <wp:inline distT="0" distB="0" distL="0" distR="0">
            <wp:extent cx="6858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извести с 1 октября 2013 года увеличение на 10 процентов минимальных окладов по профессиональным квалификационным группам  должностей медицинских и фармацевтических работников работникам, относящимся к среднему медицинскому персоналу, муниципальных образовательных учреждений, оплата труда которых производится в соответствии с условиями оплаты труда, установленными для данной категории работников соответствующей отрасли.".</w:t>
      </w:r>
    </w:p>
    <w:p>
      <w:pPr>
        <w:pStyle w:val="Style15"/>
        <w:ind w:firstLine="300"/>
        <w:jc w:val="both"/>
        <w:rPr/>
      </w:pPr>
      <w:r>
        <w:rPr/>
        <w:t>1.3. В пункте 4 постановления слова "Г.А.Суворова" заменить словами "Д.В.Сватковского".</w:t>
      </w:r>
    </w:p>
    <w:p>
      <w:pPr>
        <w:pStyle w:val="Style15"/>
        <w:ind w:firstLine="300"/>
        <w:jc w:val="both"/>
        <w:rPr/>
      </w:pPr>
      <w:r>
        <w:rPr/>
        <w:t xml:space="preserve">2. Настоящее постановление вступает в силу по истечении 10 дней со дня его официального опубликования. </w:t>
      </w:r>
    </w:p>
    <w:p>
      <w:pPr>
        <w:pStyle w:val="Style15"/>
        <w:ind w:firstLine="300"/>
        <w:jc w:val="both"/>
        <w:rPr/>
      </w:pPr>
      <w:r>
        <w:rPr/>
        <w:t>3. Действие подпункта 1.1 пункта 1 настоящего постановления в части увеличения на 35 процентов минимальных окладов по профессиональной квалификационной группе должностей профессорско-преподавательского состава и руководителей структурных подразделений по должностям профессорско-преподавательского состава и по профессиональной квалификационной группе должностей научных работников и руководителей структурных подразделений  по должностям научных сотрудников (включая младших, старших, ведущих и главных) государственных образовательных учреждений высшего профессионального образования Нижегородской области и на 30 процентов минимальных окладов по профессиональной квалификационной группе должностей профессорско-преподавательского состава и руководителей структурных подразделений по должностям профессорско-преподавательского состава и по профессиональной квалификационной группе должностей научных работников и руководителей структурных подразделений по должностям научных сотрудников (включая младших, старших, ведущих и главных) государственных образовательных учреждений дополнительного профессионального образования Нижегородской области распространяется на правоотношения, возникшие с 1 января 2013 го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 xml:space="preserve">Губернатор                                                                      В.П.Шанце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krepak</dc:creator>
  <dc:description/>
  <cp:keywords/>
  <dc:language>en-US</dc:language>
  <cp:lastModifiedBy>Оля</cp:lastModifiedBy>
  <dcterms:modified xsi:type="dcterms:W3CDTF">2013-09-05T12:58:00Z</dcterms:modified>
  <cp:revision>5</cp:revision>
  <dc:subject/>
  <dc:title/>
</cp:coreProperties>
</file>